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IS INFOS n° 46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te rendu de la réunion du 5 octobre dernier chez Christophe DRION.</w:t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ient présents sous la présidence de Christian MALARD : Baptiste BILLEBAUT ; Jean-Marc COURJAN ; Pierre, Corinne et Christophe FAZILLEAU ; Daniel DENEVERS et Jonathan FONTAINE.</w:t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4"/>
        <w:ind w:left="567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S AU SEIN DU BUREA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résident</w:t>
      </w:r>
      <w:r>
        <w:rPr/>
        <w:t> :</w:t>
        <w:tab/>
        <w:tab/>
        <w:tab/>
        <w:t>Christian MALARD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ce-président</w:t>
      </w:r>
      <w:r>
        <w:rPr/>
        <w:t> :</w:t>
        <w:tab/>
        <w:tab/>
        <w:t>Pierre FAZILLEAU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Secrétaire</w:t>
      </w:r>
      <w:r>
        <w:rPr/>
        <w:t> :</w:t>
        <w:tab/>
        <w:tab/>
        <w:tab/>
        <w:t>Corinne FAZILLEAU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Trésorier</w:t>
      </w:r>
      <w:r>
        <w:rPr/>
        <w:t> :</w:t>
        <w:tab/>
        <w:tab/>
        <w:tab/>
        <w:t>Jean-Marc COURJAN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Ecole de tennis</w:t>
      </w:r>
      <w:r>
        <w:rPr/>
        <w:t> :</w:t>
        <w:tab/>
        <w:tab/>
        <w:t>Pierre FAZILLEAU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Compétition</w:t>
      </w:r>
      <w:r>
        <w:rPr/>
        <w:t> :</w:t>
        <w:tab/>
        <w:tab/>
        <w:tab/>
        <w:t>Christ. FAZILLEAU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Matériel (achats)</w:t>
      </w:r>
      <w:r>
        <w:rPr/>
        <w:t> :</w:t>
        <w:tab/>
        <w:tab/>
        <w:t>Daniel DENEVERS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Matériel (maintenance)</w:t>
      </w:r>
      <w:r>
        <w:rPr/>
        <w:t> :</w:t>
        <w:tab/>
        <w:t>Christophe DRION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Courrier</w:t>
      </w:r>
      <w:r>
        <w:rPr/>
        <w:t> :</w:t>
        <w:tab/>
        <w:tab/>
        <w:tab/>
        <w:t>Th. DELOZAN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leurs : Jonathan FONTAI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Fère-Champenoise : Ch. FAZILLEA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illages ext. : Baptiste BILLEBAUT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resse</w:t>
      </w:r>
      <w:r>
        <w:rPr/>
        <w:t> :</w:t>
        <w:tab/>
        <w:tab/>
        <w:tab/>
        <w:t>Pierre FAZILLEAU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esp. Connantre</w:t>
      </w:r>
      <w:r>
        <w:rPr/>
        <w:t> :</w:t>
        <w:tab/>
        <w:tab/>
        <w:t>Christian MALARD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esp. Fère</w:t>
      </w:r>
      <w:r>
        <w:rPr/>
        <w:t> :</w:t>
        <w:tab/>
        <w:tab/>
        <w:tab/>
        <w:t>Pierre FAZILLEAU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esp. Pleurs</w:t>
      </w:r>
      <w:r>
        <w:rPr/>
        <w:t> :</w:t>
        <w:tab/>
        <w:tab/>
        <w:tab/>
        <w:t>Jean-Marc COURJAN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Tournoi de juin</w:t>
      </w:r>
      <w:r>
        <w:rPr/>
        <w:t> :</w:t>
        <w:tab/>
        <w:tab/>
        <w:t>Nicolas CHARLOT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Juge-arbitre</w:t>
      </w:r>
      <w:r>
        <w:rPr/>
        <w:t> :</w:t>
        <w:tab/>
        <w:tab/>
        <w:tab/>
        <w:t>Christ. FAZILLEAU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ntendance</w:t>
      </w:r>
      <w:r>
        <w:rPr/>
        <w:t> :</w:t>
        <w:tab/>
        <w:tab/>
        <w:tab/>
        <w:t>Baptiste BILLEBAUT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Bulletin de fin d’année</w:t>
      </w:r>
      <w:r>
        <w:rPr/>
        <w:t> :</w:t>
        <w:tab/>
        <w:t>Christ. FAZILL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rincipaux changements dans l’attribution des postes sont le remplacement d’Edmond MOREL au poste de trésorier par Jean-Marc COURJAN et l’arrivée de Jonathan FONTAINE nouvellement é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ATIONS DU CLU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ès aujourd’hui, nous vous informons des dates de nos organisations afin que vous puissiez prévoir vos disponibilités, à savoir 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Tournoi de tie-break</w:t>
      </w:r>
      <w:r>
        <w:rPr/>
        <w:t> :</w:t>
        <w:tab/>
        <w:t xml:space="preserve">  5, 6 et 7 janvier 2007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Tournoi de double surprise</w:t>
      </w:r>
      <w:r>
        <w:rPr/>
        <w:t> : 9, 10 et 11 mars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Critériums de printemps</w:t>
      </w:r>
      <w:r>
        <w:rPr/>
        <w:t> :</w:t>
        <w:tab/>
        <w:t xml:space="preserve">  du 29 avril au 3 juin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Tournoi de Bruchhausen</w:t>
      </w:r>
      <w:r>
        <w:rPr/>
        <w:t> :</w:t>
        <w:tab/>
        <w:t xml:space="preserve">  juin 2007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Tournoi officiel</w:t>
      </w:r>
      <w:r>
        <w:rPr/>
        <w:t> :</w:t>
        <w:tab/>
        <w:tab/>
        <w:t xml:space="preserve">  du 7 au 24 juin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Concours de pétanque</w:t>
      </w:r>
      <w:r>
        <w:rPr/>
        <w:t> :</w:t>
        <w:tab/>
        <w:t xml:space="preserve">  septembre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ssemblée générale</w:t>
      </w:r>
      <w:r>
        <w:rPr/>
        <w:t> :</w:t>
        <w:tab/>
        <w:t xml:space="preserve"> 29 septembre à Pl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! IMPORTANT !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ours ont repris, et, pour des questions d’assurances, nous rappelons à ceux qui ne l’ont pas encore que la licence est obligatoire pour suivre les 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pouvez dès aujourd’hui les retirer au près de nos distributeurs habituels qui sont :</w:t>
      </w:r>
    </w:p>
    <w:p>
      <w:pPr>
        <w:pStyle w:val="Normal"/>
        <w:jc w:val="both"/>
        <w:rPr/>
      </w:pPr>
      <w:r>
        <w:rPr/>
        <w:t>- à Pleurs :</w:t>
        <w:tab/>
        <w:tab/>
        <w:t>magasin PROXI</w:t>
      </w:r>
    </w:p>
    <w:p>
      <w:pPr>
        <w:pStyle w:val="Normal"/>
        <w:jc w:val="both"/>
        <w:rPr/>
      </w:pPr>
      <w:r>
        <w:rPr/>
        <w:t>- à Connantre :</w:t>
        <w:tab/>
        <w:t>salon de coiffure LEPAGE</w:t>
      </w:r>
    </w:p>
    <w:p>
      <w:pPr>
        <w:pStyle w:val="Normal"/>
        <w:jc w:val="both"/>
        <w:rPr/>
      </w:pPr>
      <w:r>
        <w:rPr/>
        <w:t>- à Fère :</w:t>
        <w:tab/>
        <w:tab/>
        <w:t>droguerie VILLEDI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us, en cas d’absence, n’oubliez pas de prévenir votre moniteur afin qu’il puisse s’organiser en conséqu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PIONNAT +35 A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Une équipe +35 ans a été engagée en championnat par équipe. Cette compétition va se dérouler de décembre à février et concerne tous les joueurs nés en 1972 et av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tous les joueurs intéressés par cette épreuve s’inscrivent auprès de Corinne et Christophe FAZILLEAU au 03.26.42.87.39 ou bien au mail : fazophe@wanadoo.fr et ce, avant le 30 nov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right="567" w:hanging="0"/>
        <w:rPr/>
      </w:pPr>
      <w:r>
        <w:rPr>
          <w:rFonts w:cs="Times New Roman" w:ascii="Times New Roman" w:hAnsi="Times New Roman"/>
          <w:sz w:val="24"/>
        </w:rPr>
        <w:t>CHAMPIONNAT 4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SER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2 équipe engagées. Chaque équipe est composée de 2 joueurs et une joueuse de non classé à 30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celles et ceux qui désirent jouer cette compétition s’inscrivent également au près de Corinne et Christophe FAZILLEAU au 03.26.42.87.39 ou bien au mail : fazophe@wanadoo.fr et ce, avant le 30 nov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LETIN DE FIN D’ANNE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Nous allons très bientôt réaliser notre bulletin retraçant la saison 2006, que tous ceux qui ont des d’articles ou photos à faire paraître se fassent connaître auprès de Christophe FAZILL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OIS A VENI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u w:val="single"/>
        </w:rPr>
        <w:t>Tournois adultes</w:t>
      </w:r>
      <w:r>
        <w:rPr>
          <w:rFonts w:cs="Times New Roman" w:ascii="Times New Roman" w:hAnsi="Times New Roman"/>
        </w:rPr>
        <w:t> :</w:t>
      </w:r>
    </w:p>
    <w:p>
      <w:pPr>
        <w:pStyle w:val="TextBody"/>
        <w:spacing w:before="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urnoi de la Ville de Reims : du 4/11 au 10/12 (03.26.79.86.53)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urnoi de Mourmelon le Grand : du 12/11 au 3/12 (03.26.88.97.40)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urnoi du TCT (Troyes) : du 03/11 au 26/11 (03.25.81.08.20)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urnoi de Nogent / Seine : du 17/11 au 17/12 (03.25.24.88.58)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urnoi de Romilly : du 06/01 au 28/01 (03.25.24.58.09)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urnoi de Montmirail : du 17/01 au 28/01 (03.26.81.28.5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u w:val="single"/>
        </w:rPr>
        <w:t>Tournois jeunes</w:t>
      </w:r>
      <w:r>
        <w:rPr/>
        <w:t> 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- Tournoi de Nogent / Seine : du 25/10 au 05/11 (03.25.24.88.58)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urnoi de l’ASPTT Troyes : du 28/10 au 05/11 (03.25.80.10.9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Nous sommes à la recherche d’une personne volontaire et capable de distribuer une vingtaine d’enveloppe (les « tennis-infos » justement) pour les licenciés résidants sur Conna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uillez contacter Thierry DELOZANNE au 06.19.64.10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en remercions d’a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haine réunion : le jeudi 30 novembre 2006 à 20h30 chez Christian MAL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e Bureau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tru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o BT"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 BT">
    <w:charset w:val="00"/>
    <w:family w:val="decorative"/>
    <w:pitch w:val="variable"/>
  </w:font>
  <w:font w:name="Berlin Sans FB">
    <w:altName w:val="FrizQuadrata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bo BT" w:hAnsi="Hobo BT" w:cs="Hobo BT"/>
      <w:i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2835" w:right="2835" w:hanging="0"/>
      <w:jc w:val="center"/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1701" w:right="1701" w:firstLine="709"/>
      <w:jc w:val="center"/>
      <w:outlineLvl w:val="3"/>
    </w:pPr>
    <w:rPr>
      <w:rFonts w:ascii="Arial Narrow" w:hAnsi="Arial Narrow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jc w:val="center"/>
      <w:outlineLvl w:val="4"/>
    </w:pPr>
    <w:rPr>
      <w:rFonts w:ascii="Arial Narrow" w:hAnsi="Arial Narrow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legro BT" w:hAnsi="Allegro BT" w:cs="Allegro BT"/>
      <w:sz w:val="36"/>
    </w:rPr>
  </w:style>
  <w:style w:type="paragraph" w:styleId="TextBody">
    <w:name w:val="Body Text"/>
    <w:basedOn w:val="Normal"/>
    <w:pPr>
      <w:jc w:val="both"/>
    </w:pPr>
    <w:rPr>
      <w:rFonts w:ascii="Hobo BT" w:hAnsi="Hobo BT" w:cs="Hobo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Hobo BT" w:hAnsi="Hobo BT" w:cs="Hobo BT"/>
    </w:rPr>
  </w:style>
  <w:style w:type="paragraph" w:styleId="Retraitcorpsdetexte2">
    <w:name w:val="Retrait corps de texte 2"/>
    <w:basedOn w:val="Normal"/>
    <w:qFormat/>
    <w:pPr>
      <w:ind w:left="1276" w:hanging="709"/>
      <w:jc w:val="both"/>
    </w:pPr>
    <w:rPr>
      <w:rFonts w:ascii="Hobo BT" w:hAnsi="Hobo BT" w:cs="Hobo BT"/>
    </w:rPr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rFonts w:ascii="Berlin Sans FB;FrizQuadrata BT" w:hAnsi="Berlin Sans FB;FrizQuadrata BT" w:cs="Berlin Sans FB;FrizQuadrata B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42:00Z</dcterms:created>
  <dc:creator>Sagem</dc:creator>
  <dc:description/>
  <dc:language>en-US</dc:language>
  <cp:lastModifiedBy> </cp:lastModifiedBy>
  <cp:lastPrinted>2006-10-07T14:37:00Z</cp:lastPrinted>
  <dcterms:modified xsi:type="dcterms:W3CDTF">2006-10-07T12:46:00Z</dcterms:modified>
  <cp:revision>15</cp:revision>
  <dc:subject/>
  <dc:title>TENNIS INFO n° 15</dc:title>
</cp:coreProperties>
</file>