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1701" w:right="1701" w:hanging="0"/>
        <w:rPr>
          <w:rFonts w:ascii="Arial" w:hAnsi="Arial" w:cs="Arial"/>
        </w:rPr>
      </w:pPr>
      <w:r>
        <w:rPr>
          <w:rFonts w:cs="Arial" w:ascii="Arial" w:hAnsi="Arial"/>
        </w:rPr>
        <w:t>TENNIS INFOS n° 47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3"/>
        <w:rPr>
          <w:rFonts w:ascii="Arial" w:hAnsi="Arial" w:cs="Arial"/>
        </w:rPr>
      </w:pPr>
      <w:r>
        <w:rPr>
          <w:rFonts w:cs="Arial" w:ascii="Arial" w:hAnsi="Arial"/>
        </w:rPr>
        <w:t>Compte rendu de la réunion du 30 novembre dernier chez Christian MALARD.</w:t>
      </w:r>
    </w:p>
    <w:p>
      <w:pPr>
        <w:pStyle w:val="Retraitcorpsdetex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3"/>
        <w:rPr>
          <w:rFonts w:ascii="Arial" w:hAnsi="Arial" w:cs="Arial"/>
        </w:rPr>
      </w:pPr>
      <w:r>
        <w:rPr>
          <w:rFonts w:cs="Arial" w:ascii="Arial" w:hAnsi="Arial"/>
        </w:rPr>
        <w:t>Etaient présents sous la présidence de Christian MALARD : Baptiste BILLEBAUT ; Jean-Marc COURJAN ; Pierre, Corinne et Christophe FAZILLEAU ; Daniel DENEVERS ; Thierry DELOZANNE. Christophe DRION et Jonathan FONTAINE.</w:t>
      </w:r>
    </w:p>
    <w:p>
      <w:pPr>
        <w:pStyle w:val="Retraitcorpsdetex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Heading4"/>
        <w:pBdr>
          <w:top w:val="nil"/>
          <w:left w:val="nil"/>
          <w:bottom w:val="nil"/>
          <w:right w:val="nil"/>
        </w:pBdr>
        <w:ind w:left="567" w:right="567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left="567" w:right="567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67"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URNOI DE TIE-BREA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Les 5, 6 et 7 janvier prochains, va se dérouler notre tournoi habituel de tie-break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Ce tournoi sera découpé en 2 tableaux (challengers et masters) comme les années passées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Une phase de sélection par poules permettra la sélection des joueurs/euses pour les phases finales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Cette année encore, nos amis de l’ESBT Bergères Les Vertus et du TC Champenois sont cordialement invités à nous rejoindre pour cette épreuve amicale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Alors faites vous plaisir et faites nous plaisir en vous inscrivant </w:t>
      </w:r>
      <w:r>
        <w:rPr>
          <w:rFonts w:cs="Arial" w:ascii="Arial" w:hAnsi="Arial"/>
          <w:u w:val="single"/>
        </w:rPr>
        <w:t>SANS TARDER</w:t>
      </w:r>
      <w:r>
        <w:rPr>
          <w:rFonts w:cs="Arial" w:ascii="Arial" w:hAnsi="Arial"/>
        </w:rPr>
        <w:t xml:space="preserve"> (avant le samedi 30 décembre au soir) chez Corinne et Christophe FAZILLEAU au 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Tél : 03.26.42.87.39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Fax : 03.26.42.87.38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E-mail : fazophe@wanadoo.f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67"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NIS INF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ce jour nous ne disposons plus de personne pour distribuer les quelques « tennis-infos » sur la ville de Connantre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ous souhaiterions qu’un ou une volontaire se fasse connaître afin de nous donner ce petit coup de pouce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En effet, il se peut que des délais trop importants de distribution nous gênent et vous gênent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lors nous vous attendons avec impatience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tacter Thierry DELOZANNE au : 06.19.64.10.24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67"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RS AUX GYMNASES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Afin de permettre une organisation optimum (1 heure de cours : ce n’est pas très long déjà !) et d’éviter tout problème majeur, </w:t>
      </w:r>
      <w:r>
        <w:rPr>
          <w:rFonts w:cs="Arial" w:ascii="Arial" w:hAnsi="Arial"/>
          <w:b/>
          <w:bCs/>
          <w:u w:val="single"/>
        </w:rPr>
        <w:t>nous demandons avec insistance aux parents de bien vouloir amener les enfants à l’heure et revenir les chercher également à l’heure</w:t>
      </w:r>
      <w:r>
        <w:rPr>
          <w:rFonts w:cs="Arial" w:ascii="Arial" w:hAnsi="Arial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Ceci afin d’éviter que ces enfants ne soient livrés à eux-mêmes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ous vous en remercions d’avance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firstLine="284"/>
        <w:rPr>
          <w:u w:val="single"/>
        </w:rPr>
      </w:pPr>
      <w:r>
        <w:rPr>
          <w:u w:val="single"/>
        </w:rPr>
        <w:t>TOURNER LA PAGE SVP</w:t>
      </w:r>
    </w:p>
    <w:p>
      <w:pPr>
        <w:pStyle w:val="Normal"/>
        <w:ind w:firstLine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67"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HAINS TOURNO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urnois jeunes 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du 23.12 au 30.12 : TC de St Martin sur le Pré (tél : 03.26.64.47.71, adresse rue Clovis Jacquiert ; 51520 ST MARTIN / LE PRE)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du 03.01 au 14.01 : à Vitry le François (tél : 03.26.74.56.20)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du 03.02 au 18.02 : à Vertus (M. CHAMOURIN ; 25 rue du Général Leclerc ; 51130 VERTUS)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du 21.02 au 02.03 : à la Nautique d’Epernay (tél : 03.26.54.90.47)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du 04.03 au 11.03 : à Romilly / Seine (tél : 03.25.24.58.09 ; fax : 03.25.24.81.6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urnois adultes 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du 06.01 au 28.01 : à Romilly / Seine (tél : 03.25.24.58.09 ; fax : 03.25.24.81.64)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du 17.01 au 28.01 : à Montmirail (tél : 03.26.81.28.51)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du 26.01 au 18.02 : à l’ASPTT Châlons (tél : 03.26.26.29.63, fax : 03.26.26.29.54)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du 02.02 au 18.02 : à Bouzy limité à 30 (tél : 03.26.57.00.54)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du 15.02 au 04.03 : à l’ASPTT Troyes, senior et +35 ans (tél : 03.25.80.10.95)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du 17.03 au 08.04 : à l’ASCA Châlons, senior et +35 ans (tél : 03.26.97.94.61)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du 23.03 au 15.04 : à Vitry le François, senior et +35 ans (tél : 03.26.74.56.20)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du 29.03 au 15.04 à Avize, senior et +35 ans (tel : 03.26.57.58.6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567" w:right="567" w:gutter="0" w:header="0" w:top="851" w:footer="0" w:bottom="851"/>
          <w:cols w:num="2" w:space="708" w:equalWidth="true" w:sep="true"/>
          <w:formProt w:val="false"/>
          <w:textDirection w:val="lrTb"/>
          <w:docGrid w:type="default" w:linePitch="212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Prochaine réunion : le jeudi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février 2007 à 20h30 chez Daniel DENEVER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Le Bureau</w:t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bo BT">
    <w:charset w:val="00"/>
    <w:family w:val="decorative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legro BT">
    <w:charset w:val="00"/>
    <w:family w:val="decorative"/>
    <w:pitch w:val="variable"/>
  </w:font>
  <w:font w:name="Berlin Sans FB">
    <w:altName w:val="FrizQuadrata B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obo BT" w:hAnsi="Hobo BT" w:cs="Hobo BT"/>
      <w:i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ind w:left="2835" w:right="2835" w:hanging="0"/>
      <w:jc w:val="center"/>
      <w:outlineLvl w:val="2"/>
    </w:pPr>
    <w:rPr>
      <w:rFonts w:ascii="Arial Narrow" w:hAnsi="Arial Narrow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ind w:left="1701" w:right="1701" w:firstLine="709"/>
      <w:jc w:val="center"/>
      <w:outlineLvl w:val="3"/>
    </w:pPr>
    <w:rPr>
      <w:rFonts w:ascii="Arial Narrow" w:hAnsi="Arial Narrow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0C0C0" w:val="clear"/>
      <w:jc w:val="center"/>
      <w:outlineLvl w:val="4"/>
    </w:pPr>
    <w:rPr>
      <w:rFonts w:ascii="Arial Narrow" w:hAnsi="Arial Narrow" w:cs="Arial"/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right"/>
      <w:outlineLvl w:val="6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legro BT" w:hAnsi="Allegro BT" w:cs="Allegro BT"/>
      <w:sz w:val="36"/>
    </w:rPr>
  </w:style>
  <w:style w:type="paragraph" w:styleId="TextBody">
    <w:name w:val="Body Text"/>
    <w:basedOn w:val="Normal"/>
    <w:pPr>
      <w:jc w:val="both"/>
    </w:pPr>
    <w:rPr>
      <w:rFonts w:ascii="Hobo BT" w:hAnsi="Hobo BT" w:cs="Hobo B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Hobo BT" w:hAnsi="Hobo BT" w:cs="Hobo BT"/>
    </w:rPr>
  </w:style>
  <w:style w:type="paragraph" w:styleId="Retraitcorpsdetexte2">
    <w:name w:val="Retrait corps de texte 2"/>
    <w:basedOn w:val="Normal"/>
    <w:qFormat/>
    <w:pPr>
      <w:ind w:left="1276" w:hanging="709"/>
      <w:jc w:val="both"/>
    </w:pPr>
    <w:rPr>
      <w:rFonts w:ascii="Hobo BT" w:hAnsi="Hobo BT" w:cs="Hobo BT"/>
    </w:rPr>
  </w:style>
  <w:style w:type="paragraph" w:styleId="Retraitcorpsdetexte3">
    <w:name w:val="Retrait corps de texte 3"/>
    <w:basedOn w:val="Normal"/>
    <w:qFormat/>
    <w:pPr>
      <w:ind w:firstLine="709"/>
      <w:jc w:val="both"/>
    </w:pPr>
    <w:rPr>
      <w:rFonts w:ascii="Berlin Sans FB;FrizQuadrata BT" w:hAnsi="Berlin Sans FB;FrizQuadrata BT" w:cs="Berlin Sans FB;FrizQuadrata BT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14:00Z</dcterms:created>
  <dc:creator>Sagem</dc:creator>
  <dc:description/>
  <dc:language>en-US</dc:language>
  <cp:lastModifiedBy> </cp:lastModifiedBy>
  <cp:lastPrinted>2006-12-01T15:43:00Z</cp:lastPrinted>
  <dcterms:modified xsi:type="dcterms:W3CDTF">2006-12-01T14:44:00Z</dcterms:modified>
  <cp:revision>13</cp:revision>
  <dc:subject/>
  <dc:title>TENNIS INFO n° 15</dc:title>
</cp:coreProperties>
</file>