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701" w:right="1701" w:hanging="0"/>
        <w:rPr>
          <w:rFonts w:ascii="Arial" w:hAnsi="Arial" w:cs="Arial"/>
        </w:rPr>
      </w:pPr>
      <w:r>
        <w:rPr>
          <w:rFonts w:cs="Arial" w:ascii="Arial" w:hAnsi="Arial"/>
        </w:rPr>
        <w:t>TENNIS INFOS n° 4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rPr/>
      </w:pPr>
      <w:r>
        <w:rPr>
          <w:rFonts w:cs="Arial" w:ascii="Arial" w:hAnsi="Arial"/>
        </w:rPr>
        <w:t>Compte rendu de la réunion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février dernier chez Daniel DENEVERS.</w:t>
      </w:r>
    </w:p>
    <w:p>
      <w:pPr>
        <w:pStyle w:val="Retrait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rPr>
          <w:rFonts w:ascii="Arial" w:hAnsi="Arial" w:cs="Arial"/>
        </w:rPr>
      </w:pPr>
      <w:r>
        <w:rPr>
          <w:rFonts w:cs="Arial" w:ascii="Arial" w:hAnsi="Arial"/>
        </w:rPr>
        <w:t>Etaient présents sous la présidence de Christian MALARD : Jean-Marc COURJAN ; Christophe FAZILLEAU ; Daniel DENEVERS ; Thierry DELOZANNE. Christophe DRION et Jonathan FONTAINE.</w:t>
      </w:r>
    </w:p>
    <w:p>
      <w:pPr>
        <w:pStyle w:val="Retrait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67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RNOI DE DOUBLE SURPRIS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es 9, 10 et 11 mars prochains se déroulera notre tournoi de double surprise dans les gymnases de Connantre et Fère-Champenois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rPr>
          <w:rFonts w:ascii="Arial" w:hAnsi="Arial" w:cs="Arial"/>
        </w:rPr>
      </w:pPr>
      <w:r>
        <w:rPr>
          <w:rFonts w:cs="Arial" w:ascii="Arial" w:hAnsi="Arial"/>
        </w:rPr>
        <w:t>Ce tournoi est ouvert à toutes et tous agés de 12 ans et plu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ur vous inscrire, contactez Corinne FAZILLEAU 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él. : 03.26.42.87.3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ax. : 03.26.42.87.3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-mail : fazophe@wanadoo.fr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67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RCIEMENT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rs de la parution de notre dernier « tennis-info », nous avions sollicité une bonne volonté pour nous aider à distribuer nos enveloppe sur Connantr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évin LEMARIE et son père se sont très gentiment proposés et nous avons accepté cette aide non négligeabl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’ILS EN SOIENT TRES SINCEREMENT ET CHALEUREUSEMENT REMERC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67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ICITA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ors de l’assemblée générale du Comité Marne de tennis en décembre, Notre ami Nicolas CHARLOT a été distingué en recevant la médaille de bronze de la Fédération Française de Tenni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suite, à l’assemblée générale de la Ligue de Champagne de Tennis en janvier, c’est notre Président, Christian MALARD, qui a reçu la médaille d’argent de la FFT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us félicitons chaleureusement nos deux sociétaires pour ces décor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67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RNOIS A VENI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urnois jeunes 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Société Nautique d’Epernay du 21.02 au 02.03 (03.26.54.90.47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A Romilly du 04.03 au 11.03 (03.25.24.58.09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A Avize du 15.04 au 20.04 (03.26.57.96.88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A Montmirail du 17.04 au 22.04 (03.26.81.28.51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ASPTT Epernay du 21.04 au 27.04 (03.23.20.41.81 ou 06.82.00.77.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u w:val="single"/>
        </w:rPr>
      </w:pPr>
      <w:r>
        <w:rPr>
          <w:u w:val="single"/>
        </w:rPr>
        <w:t>Tournez la page SVP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8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urnois adultes 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ASCA Chalons du 17.03 au 08.04 (03.26.97.94.61 ou 06.09.99.19.30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A Vitry le François du 23.03 au 15.04 (03.26.74.56.2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A Avize du 29.03 au 15.04 (03.26.57.58.60 ou 06.07.43.26.97)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ASPTT Chalons du 14.04 au 22.04 uniquement féminin et jusqu’à 30/1 (06.62.42.32.61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ASPTT Epernay du 14.04 au 29.04 (03.26.59.19.36 ou 06.89.40.31.9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true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chaine réunion : le jeudi 3 mai 2007 à 20h30 à notre club-hous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e Bureau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bo BT"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gro BT">
    <w:charset w:val="00"/>
    <w:family w:val="decorative"/>
    <w:pitch w:val="variable"/>
  </w:font>
  <w:font w:name="Berlin Sans FB">
    <w:altName w:val="FrizQuadrata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obo BT" w:hAnsi="Hobo BT" w:cs="Hobo BT"/>
      <w:i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2835" w:right="2835" w:hanging="0"/>
      <w:jc w:val="center"/>
      <w:outlineLvl w:val="2"/>
    </w:pPr>
    <w:rPr>
      <w:rFonts w:ascii="Arial Narrow" w:hAnsi="Arial Narrow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1701" w:right="1701" w:firstLine="709"/>
      <w:jc w:val="center"/>
      <w:outlineLvl w:val="3"/>
    </w:pPr>
    <w:rPr>
      <w:rFonts w:ascii="Arial Narrow" w:hAnsi="Arial Narrow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jc w:val="center"/>
      <w:outlineLvl w:val="4"/>
    </w:pPr>
    <w:rPr>
      <w:rFonts w:ascii="Arial Narrow" w:hAnsi="Arial Narrow" w:cs="Arial"/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right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legro BT" w:hAnsi="Allegro BT" w:cs="Allegro BT"/>
      <w:sz w:val="36"/>
    </w:rPr>
  </w:style>
  <w:style w:type="paragraph" w:styleId="TextBody">
    <w:name w:val="Body Text"/>
    <w:basedOn w:val="Normal"/>
    <w:pPr>
      <w:jc w:val="both"/>
    </w:pPr>
    <w:rPr>
      <w:rFonts w:ascii="Hobo BT" w:hAnsi="Hobo BT" w:cs="Hobo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Hobo BT" w:hAnsi="Hobo BT" w:cs="Hobo BT"/>
    </w:rPr>
  </w:style>
  <w:style w:type="paragraph" w:styleId="Retraitcorpsdetexte2">
    <w:name w:val="Retrait corps de texte 2"/>
    <w:basedOn w:val="Normal"/>
    <w:qFormat/>
    <w:pPr>
      <w:ind w:left="1276" w:hanging="709"/>
      <w:jc w:val="both"/>
    </w:pPr>
    <w:rPr>
      <w:rFonts w:ascii="Hobo BT" w:hAnsi="Hobo BT" w:cs="Hobo BT"/>
    </w:rPr>
  </w:style>
  <w:style w:type="paragraph" w:styleId="Retraitcorpsdetexte3">
    <w:name w:val="Retrait corps de texte 3"/>
    <w:basedOn w:val="Normal"/>
    <w:qFormat/>
    <w:pPr>
      <w:ind w:firstLine="709"/>
      <w:jc w:val="both"/>
    </w:pPr>
    <w:rPr>
      <w:rFonts w:ascii="Berlin Sans FB;FrizQuadrata BT" w:hAnsi="Berlin Sans FB;FrizQuadrata BT" w:cs="Berlin Sans FB;FrizQuadrata BT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6:00Z</dcterms:created>
  <dc:creator>Sagem</dc:creator>
  <dc:description/>
  <dc:language>en-US</dc:language>
  <cp:lastModifiedBy> </cp:lastModifiedBy>
  <cp:lastPrinted>2007-02-03T13:46:00Z</cp:lastPrinted>
  <dcterms:modified xsi:type="dcterms:W3CDTF">2007-02-03T12:47:00Z</dcterms:modified>
  <cp:revision>11</cp:revision>
  <dc:subject/>
  <dc:title>TENNIS INFO n° 15</dc:title>
</cp:coreProperties>
</file>