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701" w:right="1701" w:hanging="0"/>
        <w:rPr/>
      </w:pPr>
      <w:r>
        <w:rPr/>
        <w:t>TENNIS INFO n° 52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te rendu de la réunion du bureau du TC La Vaure du 29 novembre 2007.</w:t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  <w:u w:val="single"/>
        </w:rPr>
        <w:t>Etaient présents sous la présidence de Christian MALARD</w:t>
      </w:r>
      <w:r>
        <w:rPr>
          <w:rFonts w:cs="Century Gothic" w:ascii="Century Gothic" w:hAnsi="Century Gothic"/>
        </w:rPr>
        <w:t> : Daniel DENEVERS, Christophe et Pierre FAZILLEAU, Christophe DRION, Jean-Marc COURJAN et Thierry DELOZANNE.</w:t>
      </w:r>
    </w:p>
    <w:p>
      <w:pPr>
        <w:pStyle w:val="TextBody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</w:tblGrid>
      <w:tr>
        <w:trPr>
          <w:trHeight w:val="1454" w:hRule="atLeast"/>
        </w:trPr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iCs/>
                <w:cap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u w:val="single"/>
              </w:rPr>
              <w:t>ORDRE DU JOUR :</w:t>
            </w:r>
            <w:r>
              <w:rPr>
                <w:rFonts w:cs="Century Gothic" w:ascii="Century Gothic" w:hAnsi="Century Gothic"/>
                <w:b/>
                <w:bCs/>
                <w:iCs/>
                <w:sz w:val="28"/>
              </w:rPr>
              <w:br/>
            </w:r>
            <w:r>
              <w:rPr>
                <w:rFonts w:cs="Century Gothic" w:ascii="Century Gothic" w:hAnsi="Century Gothic"/>
                <w:b/>
                <w:bCs/>
                <w:iCs/>
                <w:smallCaps/>
                <w:sz w:val="28"/>
              </w:rPr>
              <w:t>Tournoi de Tie-Break des 4, 5 et 6 janvier 2008</w:t>
              <w:br/>
              <w:t>Divers</w:t>
            </w:r>
          </w:p>
        </w:tc>
      </w:tr>
    </w:tbl>
    <w:p>
      <w:pPr>
        <w:pStyle w:val="TextBody"/>
        <w:spacing w:before="0" w:after="120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bCs/>
          <w:caps/>
          <w:u w:val="single"/>
        </w:rPr>
      </w:pPr>
      <w:r>
        <w:rPr>
          <w:rFonts w:cs="Century Gothic" w:ascii="Century Gothic" w:hAnsi="Century Gothic"/>
          <w:b/>
          <w:bCs/>
          <w:caps/>
          <w:u w:val="single"/>
        </w:rPr>
        <w:t>Tournoi de Tie-Break :</w:t>
      </w:r>
    </w:p>
    <w:p>
      <w:pPr>
        <w:pStyle w:val="Retraitcorpsdetexte3"/>
        <w:spacing w:before="0" w:after="120"/>
        <w:ind w:left="1276" w:hanging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4, 5 et 6 janvier prochains, va se dérouler notre tournoi de tie-break habituel dans les gymnases de Connantre et Fère-Champenoise. Cette année les phases finales se dérouleront à Connantre le dimanche après midi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inscriptions sont dores et déjà ouvertes et ce, jusqu’au samedi 29 décembre 2007 à 20h30 dernier délai à :</w:t>
      </w:r>
    </w:p>
    <w:p>
      <w:pPr>
        <w:pStyle w:val="Normal"/>
        <w:spacing w:before="0" w:after="120"/>
        <w:ind w:left="1276" w:hanging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inne et Christophe FAZILLEAU</w:t>
        <w:tab/>
        <w:t>Tél : 03.26.42.87.39</w:t>
        <w:tab/>
        <w:tab/>
        <w:t>Fax : 03.26.42.87.38</w:t>
        <w:br/>
        <w:t>E-mail : fazophe@wanadoo.fr</w:t>
      </w:r>
    </w:p>
    <w:p>
      <w:pPr>
        <w:pStyle w:val="Normal"/>
        <w:spacing w:before="0" w:after="120"/>
        <w:ind w:left="1276" w:hanging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’attendez pas pour ne pas omettre de vous inscrire et aussi, n’oubliez pas d’indiquer vos indisponibilités de façon claire.</w:t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UGES-ARBITRES : JAE1 :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rs de toute rencontre de championnat par équipe, il est obligatoire qu’un juge-arbitre « JAE1 » contrôle et vérifie la feuille de match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souhaitons donc, pour des questions d’organisation interne au club, former de nouveaux juges-arbitres et leur faire passer le petit examen qui va avec (sans aucune difficulté majeure)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fonction du nombre de volontaires, ces formation et examen pourraient se dérouler en nos locaux au club house de Fère-Champenoise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ormation pourrait être assurée par nos soins et nous déplacerions une personne du Comité Marne pour l’examen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n’est exigé aucun niveau scolaire mais tout candidat devra simplement être majeur pour pouvoir exercer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pouvez adresser vos candidatures au responsable de l’arbitrage, Christophe FAZILLEAU aux coordonnées déjà indiquées précédemment et ce, avant la fin du tournoi de tie-break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before="0" w:after="120"/>
        <w:ind w:left="1276" w:hanging="709"/>
        <w:rPr/>
      </w:pPr>
      <w:r>
        <w:rPr/>
        <w:t>Tournez la page SVP…</w:t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BALLES :</w:t>
      </w:r>
    </w:p>
    <w:p>
      <w:pPr>
        <w:pStyle w:val="Retraitcorpsdetexte2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les membres du club, nous proposons à la vente des boîtes de balles « Technifibre, Club », du modèle que nous fournissons pour les championnats par équipes et lors de notre tournoi de juin.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Century Gothic" w:ascii="Century Gothic" w:hAnsi="Century Gothic"/>
        </w:rPr>
        <w:t>Ce sont des boîtes de 3 balles d’excellente qualité que nous rétrocédons au prix coûtant de 4,50 €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faire la demande auprès d’un membre du bureau.</w:t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APPEL IMPORTANT :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Century Gothic" w:ascii="Century Gothic" w:hAnsi="Century Gothic"/>
        </w:rPr>
        <w:t xml:space="preserve">Nous rappelons que toutes les personnes qui suivent des cours au sein du club, doivent </w:t>
      </w:r>
      <w:r>
        <w:rPr>
          <w:rFonts w:cs="Century Gothic" w:ascii="Century Gothic" w:hAnsi="Century Gothic"/>
          <w:b/>
          <w:bCs/>
        </w:rPr>
        <w:t>IMPERATIVEMENT</w:t>
      </w:r>
      <w:r>
        <w:rPr>
          <w:rFonts w:cs="Century Gothic" w:ascii="Century Gothic" w:hAnsi="Century Gothic"/>
        </w:rPr>
        <w:t xml:space="preserve"> être licenciées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prendre vos licences, adressez-vous à :</w:t>
      </w:r>
    </w:p>
    <w:p>
      <w:pPr>
        <w:pStyle w:val="Normal"/>
        <w:spacing w:before="0" w:after="120"/>
        <w:ind w:left="2410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urs</w:t>
        <w:tab/>
        <w:tab/>
        <w:tab/>
        <w:tab/>
        <w:t>:</w:t>
        <w:tab/>
        <w:t>Magasin PROXI</w:t>
      </w:r>
    </w:p>
    <w:p>
      <w:pPr>
        <w:pStyle w:val="Normal"/>
        <w:spacing w:before="0" w:after="120"/>
        <w:ind w:left="2410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nantre</w:t>
        <w:tab/>
        <w:tab/>
        <w:t>:</w:t>
        <w:tab/>
        <w:t>Salon de coiffure Gérard LEPAGE</w:t>
      </w:r>
    </w:p>
    <w:p>
      <w:pPr>
        <w:pStyle w:val="Normal"/>
        <w:spacing w:before="0" w:after="120"/>
        <w:ind w:left="2410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ère-Champenoise</w:t>
        <w:tab/>
        <w:t>:</w:t>
        <w:tab/>
        <w:t>Droguerie VILLEDIEU</w:t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  <w:b/>
          <w:b/>
          <w:bCs/>
          <w:caps/>
          <w:u w:val="single"/>
        </w:rPr>
      </w:pPr>
      <w:r>
        <w:rPr>
          <w:rFonts w:cs="Century Gothic" w:ascii="Century Gothic" w:hAnsi="Century Gothic"/>
          <w:b/>
          <w:bCs/>
          <w:caps/>
          <w:u w:val="single"/>
        </w:rPr>
        <w:t>Site internet :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constatons avec plaisir que notre site internet (www.tclavaure.fr) est régulièrement consulté.</w:t>
      </w:r>
    </w:p>
    <w:p>
      <w:pPr>
        <w:pStyle w:val="Normal"/>
        <w:spacing w:before="0" w:after="120"/>
        <w:ind w:left="1276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être tenu informé des dernières infos mises à jour sur le site, inscrivez-vous en laissant votre mail dans la rubrique : mises à jour (pour ceux qui ne l’ont pas encore fait).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Century Gothic" w:ascii="Century Gothic" w:hAnsi="Century Gothic"/>
        </w:rPr>
        <w:t>Nous invitons également toutes les personnes connectée au web à nous donner leur adresse mail pour diffuser les tennis-infos (rapidement de façon très économique et écologique !).</w:t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</w:rPr>
        <w:t>Le bureau se réunira le jeudi 17 janvier 2008 à 20</w:t>
      </w:r>
      <w:r>
        <w:rPr>
          <w:rFonts w:cs="Century Gothic" w:ascii="Century Gothic" w:hAnsi="Century Gothic"/>
          <w:vertAlign w:val="superscript"/>
        </w:rPr>
        <w:t>h</w:t>
      </w:r>
      <w:r>
        <w:rPr>
          <w:rFonts w:cs="Century Gothic" w:ascii="Century Gothic" w:hAnsi="Century Gothic"/>
        </w:rPr>
        <w:t>30 au club hou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altName w:val="Courier New"/>
    <w:charset w:val="00"/>
    <w:family w:val="decorative"/>
    <w:pitch w:val="variable"/>
  </w:font>
  <w:font w:name="Hob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9D9D9" w:val="clear"/>
      <w:ind w:left="1701" w:right="1701" w:hanging="0"/>
      <w:jc w:val="center"/>
      <w:outlineLvl w:val="0"/>
    </w:pPr>
    <w:rPr>
      <w:rFonts w:ascii="Century Gothic" w:hAnsi="Century Gothic" w:cs="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276" w:hanging="709"/>
      <w:jc w:val="right"/>
      <w:outlineLvl w:val="1"/>
    </w:pPr>
    <w:rPr>
      <w:rFonts w:ascii="Century Gothic" w:hAnsi="Century Gothic" w:cs="Century Gothic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legro BT;Courier New" w:hAnsi="Allegro BT;Courier New" w:cs="Allegro BT;Courier New"/>
      <w:sz w:val="36"/>
    </w:rPr>
  </w:style>
  <w:style w:type="paragraph" w:styleId="TextBody">
    <w:name w:val="Body Text"/>
    <w:basedOn w:val="Normal"/>
    <w:pPr>
      <w:jc w:val="both"/>
    </w:pPr>
    <w:rPr>
      <w:rFonts w:ascii="Hobo BT" w:hAnsi="Hobo BT" w:cs="Hobo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Hobo BT" w:hAnsi="Hobo BT" w:cs="Hobo BT"/>
    </w:rPr>
  </w:style>
  <w:style w:type="paragraph" w:styleId="Retraitcorpsdetexte2">
    <w:name w:val="Retrait corps de texte 2"/>
    <w:basedOn w:val="Normal"/>
    <w:qFormat/>
    <w:pPr>
      <w:ind w:left="1276" w:hanging="709"/>
      <w:jc w:val="both"/>
    </w:pPr>
    <w:rPr>
      <w:rFonts w:ascii="Hobo BT" w:hAnsi="Hobo BT" w:cs="Hobo BT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rFonts w:ascii="Hobo BT" w:hAnsi="Hobo BT" w:cs="Hobo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55:00Z</dcterms:created>
  <dc:creator>Sagem</dc:creator>
  <dc:description/>
  <cp:keywords/>
  <dc:language>en-US</dc:language>
  <cp:lastModifiedBy>Pommery</cp:lastModifiedBy>
  <cp:lastPrinted>2007-12-01T14:21:00Z</cp:lastPrinted>
  <dcterms:modified xsi:type="dcterms:W3CDTF">2007-12-09T20:55:00Z</dcterms:modified>
  <cp:revision>2</cp:revision>
  <dc:subject/>
  <dc:title>TENNIS INFO n° 15</dc:title>
</cp:coreProperties>
</file>