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2973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8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CLUB DE LA COTE DES BLAN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8pt;width:529.85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CLUB DE LA COTE DES BLANCS</w:t>
                      </w:r>
                    </w:p>
                  </w:txbxContent>
                </v:textbox>
                <v:path textpathok="t"/>
                <v:textpath on="t" fitshape="t" string="TENNIS CLUB DE LA COTE DES BLANC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1190 AVIZE / LE MESNIL SUR OG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highlight w:val="magenta"/>
        </w:rPr>
        <w:t>TOURNOI DE JEU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3F3F3" w:val="clear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u 22 avril au 27 avril 2018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sz w:val="32"/>
          <w:szCs w:val="32"/>
          <w:u w:val="single"/>
        </w:rPr>
        <w:t>CATEGORIES</w:t>
      </w:r>
      <w:r>
        <w:rPr>
          <w:sz w:val="32"/>
          <w:szCs w:val="32"/>
        </w:rPr>
        <w:t> :  11/12 ans - 13/14 ans  - 15/16 ans – 17/18 ans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972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6pt;width:548.95pt;height:11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6515100" cy="1028700"/>
            <wp:effectExtent l="0" t="0" r="0" b="0"/>
            <wp:wrapNone/>
            <wp:docPr id="3" name="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En minimes 13-14 ans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é-qualification au Tournoi International du Stade Français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ERRAINS</w:t>
      </w:r>
      <w:r>
        <w:rPr>
          <w:rFonts w:cs="Comic Sans MS" w:ascii="Comic Sans MS" w:hAnsi="Comic Sans MS"/>
          <w:sz w:val="28"/>
          <w:szCs w:val="28"/>
        </w:rPr>
        <w:t xml:space="preserve"> : AVIZE – LE MESNIL SUR OGER – 3 COURTS EXTERIEURS EN RESINE – 1 EXTERIEUR EN GAZON SYNTHETIQUE –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809625" cy="1143000"/>
            <wp:effectExtent l="0" t="0" r="0" b="0"/>
            <wp:wrapNone/>
            <wp:docPr id="4" name="sf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logo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 SALLE – 2 COUVERTS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INSCRIPTIONS</w:t>
      </w:r>
      <w:r>
        <w:rPr>
          <w:rFonts w:cs="Comic Sans MS" w:ascii="Comic Sans MS" w:hAnsi="Comic Sans MS"/>
          <w:sz w:val="36"/>
          <w:szCs w:val="36"/>
        </w:rPr>
        <w:t> : jusqu’au 11 avril 2018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36"/>
          <w:szCs w:val="36"/>
        </w:rPr>
        <w:t>Engagement 10 euros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 Véronique LAMIRAND – 491 Avenue Jean Jaurès – 51190 AVIZ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 CLUB HOUSE : 03.26.57.55.52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        06.80.87.99.5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ge – Arbitre : Gérard DUBO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AFA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0:00Z</dcterms:created>
  <dc:creator>WINDOWS</dc:creator>
  <dc:description/>
  <cp:keywords/>
  <dc:language>en-US</dc:language>
  <cp:lastModifiedBy>POSTE</cp:lastModifiedBy>
  <cp:lastPrinted>2018-02-09T15:09:00Z</cp:lastPrinted>
  <dcterms:modified xsi:type="dcterms:W3CDTF">2018-02-09T14:09:00Z</dcterms:modified>
  <cp:revision>37</cp:revision>
  <dc:subject/>
  <dc:title> </dc:title>
</cp:coreProperties>
</file>